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Sententia cassat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2 ottobre &lt;29 ?&gt;, Milano, "in curia archiepiscopatu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abate di S. Dionigi di Milano, agendo per autorità conferitagli da lettere papali a tutela del monastero di S. Abbondio, annulla le sentenze di interdetto e scomunica e in genere quanto contro il monastero è stato fatto da Salandino canonico Parmense, subdelegato del cardinale O&lt;ttaviano degli Ubaldini&gt; legato apostolic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6, n. 144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un po' sagomata nell'angolo superiore destro e nel margine inferiore, è in buono stato di conservazione: soltanto qualche segno di usura lungo la piegatura antica centrale, con un piccolissimo strappo che però risparmia il testo.  Sul </w:t>
      </w:r>
      <w:r>
        <w:rPr>
          <w:rFonts w:cs="Verdana" w:ascii="Verdana" w:hAnsi="Verdana"/>
          <w:i/>
          <w:sz w:val="16"/>
          <w:szCs w:val="16"/>
        </w:rPr>
        <w:t>verso</w:t>
      </w:r>
      <w:r>
        <w:rPr>
          <w:rFonts w:cs="Verdana" w:ascii="Verdana" w:hAnsi="Verdana"/>
          <w:sz w:val="16"/>
          <w:szCs w:val="16"/>
        </w:rPr>
        <w:t xml:space="preserve"> solo scritture moderne, fra le quali un brevissimo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L'integrazione nella "datatio" è supportata dal fatto che il presente documento è redatto in ambito milanese, ove l'uso dell' "ante kalendas" era all'epoca assai più frequente che non in ambito comasco, ed in effetti il terzo giorno "ante kalendas novembris" cadeva in quell'anno in martedì; la perdita in A della parola "kalendas" è dovuta a una banale distrazione del notaio Guifredo (come pure la perdita della parola "Sancto" nel nome del notaio ricordato nel testo, che è il ben noto Guido "de la Fol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N)  Anno dominice incar(nationis) mill(esim)o ducent(esimo) quinquagesimo secundo, die martis tercio die ante &lt;kalendas&gt; nove(m)bris, indic(tione) undecima.  In nomine Domini. Cum nos .. abbas | monasterii Sancti Dionisii Mediolan(ensis), a summo pontifice datus observator .. abbati et conventui sive monasterio Sancti Abundii de Cumis sic(ut) | apparet per litteras bulla ponblea domini .pape. bullatas, quarum auctoritate mandavimus per litteras nostras Salandino canonico Parmensi qui dicebatur subde|legatus domini .O(ctaviani). cardinalis apostolice sedis legati, summi pontificis delegati ut dicebatur, sicut per publicum instrumentum apparebat factum et scrip|tum per Guidonem de &lt;Sancto&gt; Abundio notarium de Cum(is) .MCCLI., die veneris .IIII</w:t>
      </w:r>
      <w:r>
        <w:rPr>
          <w:rFonts w:cs="Verdana" w:ascii="Verdana" w:hAnsi="Verdana"/>
          <w:sz w:val="20"/>
          <w:szCs w:val="20"/>
          <w:vertAlign w:val="superscript"/>
        </w:rPr>
        <w:t>a</w:t>
      </w:r>
      <w:r>
        <w:rPr>
          <w:rFonts w:cs="Verdana" w:ascii="Verdana" w:hAnsi="Verdana"/>
          <w:sz w:val="20"/>
          <w:szCs w:val="20"/>
        </w:rPr>
        <w:t xml:space="preserve">. exeunte sete(m)pbre, indic(ione) undecima, ne aliquid faceret extorqueri | ratione cuiusdam provisionis que dicitur concesse et impartite .. episcopo Vicentino, sive aliquo modo molestaret seu perturbaret dictum abbatem sive dictum mo|nasterium sive aliquem de dicto monasterio; et si contra faceret pronuntiavimus cassum et irritum et nullius momenti et valoris esse quod factum | esset per ipsum, prefigendo eidem certum diem et locum in civitate Mediol(ani) in quo nobiscum convenire deberet ad docendum et fidem faciendam | si contra predictos in aliquo procedere posset occ(axi)one predicta vel auctoritatem haberet in predictis; et ipse Salandinus non venerit nec conparuerit | in termine prefixo, nec nobis constitit nec facta fuit fides ip(su)m iurisdictionem habere vel auctoritatem contra predictos.  Et ideo nos suprascriptus abbas auctoritate | predicta pronuntiamus predictum Salandinum perperam et inique processisse contra predictos abbatem et conventum predicti </w:t>
      </w:r>
      <w:r>
        <w:rPr>
          <w:rFonts w:cs="Verdana" w:ascii="Verdana" w:hAnsi="Verdana"/>
          <w:sz w:val="20"/>
          <w:szCs w:val="20"/>
          <w:vertAlign w:val="superscript"/>
        </w:rPr>
        <w:t xml:space="preserve">(a) </w:t>
      </w:r>
      <w:r>
        <w:rPr>
          <w:rFonts w:cs="Verdana" w:ascii="Verdana" w:hAnsi="Verdana"/>
          <w:sz w:val="20"/>
          <w:szCs w:val="20"/>
        </w:rPr>
        <w:t xml:space="preserve">monasterii Sancti Abundii, cassantes | et irritantes omnem sententiam interdicti et exco(mmunication)is et quicquid factum est per ipsum Salandinum contra ipsum abbatem et conventum predicti monasterii | Sancti Abundii vel aliquem de dicto monasterio.  Lata </w:t>
      </w:r>
      <w:r>
        <w:rPr>
          <w:rFonts w:cs="Verdana" w:ascii="Verdana" w:hAnsi="Verdana"/>
          <w:sz w:val="20"/>
          <w:szCs w:val="20"/>
          <w:vertAlign w:val="superscript"/>
        </w:rPr>
        <w:t>(b)</w:t>
      </w:r>
      <w:r>
        <w:rPr>
          <w:rFonts w:cs="Verdana" w:ascii="Verdana" w:hAnsi="Verdana"/>
          <w:sz w:val="20"/>
          <w:szCs w:val="20"/>
        </w:rPr>
        <w:t xml:space="preserve"> et pronuntiata fuit hec sent(entia) in curia archiepiscopatus Mediol(ani).  Interfuerunt testes | domini Maifredus de Arçago ordinarius Mediol(anensis) et Iohannes de Alzate archipresbiter ecc(lexi)e de Sgianio </w:t>
      </w:r>
      <w:r>
        <w:rPr>
          <w:rFonts w:cs="Verdana" w:ascii="Verdana" w:hAnsi="Verdana"/>
          <w:sz w:val="20"/>
          <w:szCs w:val="20"/>
          <w:vertAlign w:val="superscript"/>
        </w:rPr>
        <w:t>(1)</w:t>
      </w:r>
      <w:r>
        <w:rPr>
          <w:rFonts w:cs="Verdana" w:ascii="Verdana" w:hAnsi="Verdana"/>
          <w:sz w:val="20"/>
          <w:szCs w:val="20"/>
        </w:rPr>
        <w:t xml:space="preserve"> et Guidotus de Landriano canonicus Sancti Naza|rii Mediol(anensi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Guifredus filius ser Bona(r)di Baçi de Modoetia notarius et scriba curie archiepiscopatus Mediol(anensis) hiis omnibus interfui et iussu dicti domini abbatis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1) Schianno, pieve di Varese.</w:t>
      </w:r>
    </w:p>
    <w:p>
      <w:pPr>
        <w:pStyle w:val="Normal"/>
        <w:spacing w:lineRule="auto" w:line="360"/>
        <w:ind w:firstLine="5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i  </w:t>
      </w:r>
      <w:r>
        <w:rPr>
          <w:rFonts w:cs="Verdana" w:ascii="Verdana" w:hAnsi="Verdana"/>
          <w:i/>
          <w:sz w:val="16"/>
          <w:szCs w:val="16"/>
        </w:rPr>
        <w:t xml:space="preserve">corretta su </w:t>
      </w:r>
      <w:r>
        <w:rPr>
          <w:rFonts w:cs="Verdana" w:ascii="Verdana" w:hAnsi="Verdana"/>
          <w:sz w:val="16"/>
          <w:szCs w:val="16"/>
        </w:rPr>
        <w:t xml:space="preserve">o.          (b) latai </w:t>
      </w:r>
      <w:r>
        <w:rPr>
          <w:rFonts w:cs="Verdana" w:ascii="Verdana" w:hAnsi="Verdana"/>
          <w:i/>
          <w:sz w:val="16"/>
          <w:szCs w:val="16"/>
        </w:rPr>
        <w:t xml:space="preserve">con </w:t>
      </w:r>
      <w:r>
        <w:rPr>
          <w:rFonts w:cs="Verdana" w:ascii="Verdana" w:hAnsi="Verdana"/>
          <w:sz w:val="16"/>
          <w:szCs w:val="16"/>
        </w:rPr>
        <w:t xml:space="preserve"> -i </w:t>
      </w:r>
      <w:r>
        <w:rPr>
          <w:rFonts w:cs="Verdana" w:ascii="Verdana" w:hAnsi="Verdana"/>
          <w:i/>
          <w:sz w:val="16"/>
          <w:szCs w:val="16"/>
        </w:rPr>
        <w:t>depennat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03:00Z</dcterms:created>
  <dc:creator>Gianpaolo</dc:creator>
  <dc:description/>
  <cp:keywords/>
  <dc:language>en-US</dc:language>
  <cp:lastModifiedBy>nbrusca</cp:lastModifiedBy>
  <dcterms:modified xsi:type="dcterms:W3CDTF">2015-01-13T08:51:00Z</dcterms:modified>
  <cp:revision>22</cp:revision>
  <dc:subject/>
  <dc:title>ASMi, P, cart</dc:title>
</cp:coreProperties>
</file>